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 w:eastAsia="en-US"/>
        </w:rPr>
      </w:pPr>
      <w:r>
        <w:rPr>
          <w:rFonts w:cs="Tahoma" w:ascii="Tahoma" w:hAnsi="Tahoma"/>
          <w:b/>
          <w:i/>
          <w:sz w:val="22"/>
          <w:lang w:val="es-MX" w:eastAsia="en-US"/>
        </w:rPr>
        <w:object w:dxaOrig="11702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45pt;width:5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512078" r:id="rId2"/>
        </w:objec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Heading1"/>
        <w:rPr>
          <w:rFonts w:ascii="Times New Roman" w:hAnsi="Times New Roman" w:cs="Times New Roman"/>
          <w:b/>
          <w:b/>
          <w:sz w:val="25"/>
          <w:szCs w:val="25"/>
          <w:lang w:val="es-MX"/>
        </w:rPr>
      </w:pPr>
      <w:r>
        <w:rPr>
          <w:rFonts w:cs="Times New Roman" w:ascii="Times New Roman" w:hAnsi="Times New Roman"/>
          <w:b/>
          <w:sz w:val="25"/>
          <w:szCs w:val="25"/>
          <w:lang w:val="es-MX"/>
        </w:rPr>
        <w:t>INFORME HUMPHREY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  <w:tab/>
        <w:t xml:space="preserve">         </w:t>
      </w:r>
    </w:p>
    <w:p>
      <w:pPr>
        <w:pStyle w:val="Fecha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Marzo 2010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ludo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b/>
          <w:i/>
          <w:lang w:val="es-MX"/>
        </w:rPr>
        <w:t>Para uso exclusivo de nuestros client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0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</w:rPr>
      </w:pPr>
      <w:r>
        <w:rPr>
          <w:b/>
        </w:rPr>
        <w:t>INDIC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Indicadores:</w:t>
      </w:r>
    </w:p>
    <w:p>
      <w:pPr>
        <w:pStyle w:val="Lista2"/>
        <w:numPr>
          <w:ilvl w:val="0"/>
          <w:numId w:val="21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F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Dólar Observado y Dólar Acuerdo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PC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TM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Porcentaje para Reajuste de Saldos de Balance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Monedas Extranjeras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bla de Impuesto Unico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ngreso Mínimo Mensual y Asignación Familiar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Aportes Previsionales de Cargo del Trabajador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e Impuestos de Cargo Patronal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Empresas Afiliadas a Cajas de Compensación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sas para Operaciones de Crédito en Dinero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( m )  Pagos Provisionales Mensual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lang w:val="es-MX"/>
        </w:rPr>
        <w:t xml:space="preserve">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( n ) </w:t>
      </w:r>
      <w:r>
        <w:rPr>
          <w:b/>
          <w:i/>
        </w:rPr>
        <w:t xml:space="preserve"> Declaraciones Juradas Anuales, Servicio de Impuestos Internos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sectPr>
          <w:footerReference w:type="default" r:id="rId5"/>
          <w:type w:val="nextPage"/>
          <w:pgSz w:w="12240" w:h="15840"/>
          <w:pgMar w:left="1701" w:right="1469" w:gutter="0" w:header="0" w:top="425" w:footer="709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0"/>
          <w:lang w:val="es-MX"/>
        </w:rPr>
      </w:pPr>
      <w:r>
        <w:rPr>
          <w:rFonts w:eastAsia="Wingdings" w:cs="Wingdings" w:ascii="Wingdings" w:hAnsi="Wingdings"/>
          <w:sz w:val="20"/>
          <w:lang w:val="es-MX"/>
        </w:rPr>
        <w:t>]]]</w:t>
      </w:r>
    </w:p>
    <w:p>
      <w:pPr>
        <w:sectPr>
          <w:type w:val="continuous"/>
          <w:pgSz w:w="12240" w:h="15840"/>
          <w:pgMar w:left="1701" w:right="1469" w:gutter="0" w:header="0" w:top="425" w:footer="709" w:bottom="2155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sectPr>
          <w:type w:val="continuous"/>
          <w:pgSz w:w="12240" w:h="15840"/>
          <w:pgMar w:left="1701" w:right="1469" w:gutter="0" w:header="0" w:top="425" w:footer="709" w:bottom="215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1700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2pt;margin-top:-59.5pt;width:585pt;height:54.0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2076469598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8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208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jc w:val="lef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( a )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VALOR DIARIO DE LA UNIDAD DE FOMENTO - 201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3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7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1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1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9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5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5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0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8,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4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4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2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8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0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1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2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5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1702" w:dyaOrig="9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pt;margin-top:-59.5pt;width:585pt;height:54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648297238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0"/>
        <w:gridCol w:w="720"/>
        <w:gridCol w:w="720"/>
        <w:gridCol w:w="728"/>
        <w:gridCol w:w="720"/>
        <w:gridCol w:w="712"/>
        <w:gridCol w:w="8"/>
      </w:tblGrid>
      <w:tr>
        <w:trPr>
          <w:trHeight w:val="255" w:hRule="atLeast"/>
        </w:trPr>
        <w:tc>
          <w:tcPr>
            <w:tcW w:w="9200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R DIARIO DE LA UNIDAD DE FOMENTO - 200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5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7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0.930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0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3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3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9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6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8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1,9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0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8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5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2,3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5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6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4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9,2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0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5,1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24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6,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22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3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7,9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8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3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0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8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1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1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0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1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7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5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3,5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8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2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8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4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4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7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6,3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8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74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5,6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2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9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6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2,9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09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90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16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4,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8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2,7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0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1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5,0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6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7,3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12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4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3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0.966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1,8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6,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0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8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3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0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9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1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7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6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9,6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4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7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9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2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0,6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3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5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9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9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2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8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3,5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4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2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936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3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1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6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8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7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8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0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1,4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7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4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1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9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3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9,9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1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7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7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5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3,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1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8,3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4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0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5,5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3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6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5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7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4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7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7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0,0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0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9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1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7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1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4,4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3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7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88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sz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lang w:val="en-GB"/>
        </w:rPr>
        <w:object w:dxaOrig="11702" w:dyaOrig="9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2pt;margin-top:-59.5pt;width:585pt;height:5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92262103" r:id="rId10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 )                                 VALOR DIARIO DÓLAR OBSERVADO - 2010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9"/>
        <w:gridCol w:w="694"/>
        <w:gridCol w:w="695"/>
        <w:gridCol w:w="695"/>
        <w:gridCol w:w="695"/>
        <w:gridCol w:w="695"/>
        <w:gridCol w:w="696"/>
        <w:gridCol w:w="695"/>
        <w:gridCol w:w="695"/>
        <w:gridCol w:w="695"/>
        <w:gridCol w:w="695"/>
        <w:gridCol w:w="695"/>
        <w:gridCol w:w="696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í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e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eb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b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y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n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l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o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p.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ct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v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5,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4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7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4,5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89,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1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3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5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5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8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2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0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1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object w:dxaOrig="11700" w:dyaOrig="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2pt;margin-top:-59.5pt;width:585pt;height:54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25404979" r:id="rId12"/>
        </w:objec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IARIO DÓLAR ACUERDO – 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"/>
        <w:gridCol w:w="759"/>
        <w:gridCol w:w="720"/>
        <w:gridCol w:w="900"/>
        <w:gridCol w:w="720"/>
        <w:gridCol w:w="720"/>
        <w:gridCol w:w="720"/>
        <w:gridCol w:w="709"/>
        <w:gridCol w:w="663"/>
        <w:gridCol w:w="612"/>
        <w:gridCol w:w="612"/>
        <w:gridCol w:w="663"/>
        <w:gridCol w:w="581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go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p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ct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object w:dxaOrig="11702" w:dyaOrig="9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72pt;margin-top:-59.5pt;width:585pt;height:5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51471836" r:id="rId14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( c )</w:t>
      </w:r>
      <w:r>
        <w:rPr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INDICE DE PRECIOS AL  CONSUMIDOR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Base Diciembre 1998 = 100)</w:t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Heading3"/>
        <w:ind w:left="3540" w:firstLine="708"/>
        <w:jc w:val="left"/>
        <w:rPr/>
      </w:pPr>
      <w:r>
        <w:rPr>
          <w:rFonts w:eastAsia="Tahoma"/>
          <w:sz w:val="22"/>
          <w:szCs w:val="22"/>
        </w:rPr>
        <w:t xml:space="preserve">                   </w:t>
      </w:r>
      <w:r>
        <w:rPr>
          <w:sz w:val="22"/>
          <w:szCs w:val="22"/>
        </w:rPr>
        <w:t>Variación               Variació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Indice                       %</w:t>
        <w:tab/>
        <w:t xml:space="preserve">                 Resp.Dic.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9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4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,5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,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,6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,7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2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,5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1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,4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8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9,2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7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4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9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3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br w:type="page"/>
      </w:r>
      <w:r>
        <w:rPr>
          <w:b/>
          <w:sz w:val="22"/>
        </w:rPr>
        <w:tab/>
      </w:r>
      <w:r>
        <w:rPr>
          <w:rFonts w:cs="Tahoma" w:ascii="Tahoma" w:hAnsi="Tahoma"/>
          <w:b/>
          <w:sz w:val="20"/>
        </w:rPr>
        <w:t xml:space="preserve">                            </w:t>
        <w:tab/>
      </w:r>
    </w:p>
    <w:p>
      <w:pPr>
        <w:pStyle w:val="Normal"/>
        <w:rPr/>
      </w:pPr>
      <w:r>
        <w:object w:dxaOrig="11702" w:dyaOrig="9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81pt;margin-top:-62pt;width:585pt;height:5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62111409" r:id="rId16"/>
        </w:objec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b/>
          <w:sz w:val="22"/>
          <w:szCs w:val="22"/>
        </w:rPr>
        <w:t>( d )                                                     UNIDAD TRIBUTARIA MENS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es                           2007                       2008                         2009                       20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$                             $                              $                              $</w:t>
      </w:r>
    </w:p>
    <w:p>
      <w:pPr>
        <w:pStyle w:val="Normal"/>
        <w:jc w:val="both"/>
        <w:rPr/>
      </w:pPr>
      <w:r>
        <w:rPr/>
        <w:tab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4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49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1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7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7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1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6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7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5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0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807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33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8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52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22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72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64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18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3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8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4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74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91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49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12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31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2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5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e )    PORCENTAJES DE VARIACION I.P.C. APLICABLES A LAS NORMAS DE 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ORRECCION MONETARIA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Mes del hecho                                            Estados Financieros al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Objeto de Corrección</w:t>
      </w:r>
      <w:r>
        <w:rPr>
          <w:b/>
        </w:rPr>
        <w:t xml:space="preserve">                    </w:t>
      </w:r>
      <w:r>
        <w:rPr>
          <w:b/>
          <w:u w:val="single"/>
        </w:rPr>
        <w:t>31/Ene/2010     28/Feb/2010    31/Mar/2010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33"/>
        <w:gridCol w:w="1533"/>
        <w:gridCol w:w="1533"/>
      </w:tblGrid>
      <w:tr>
        <w:trPr>
          <w:trHeight w:val="219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 meses (Est. Financ.Comparat.)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ital Propio, Activos,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tc. Iniciales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Abril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object w:dxaOrig="11702" w:dyaOrig="9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72pt;margin-top:-58.95pt;width:585pt;height:54pt;mso-wrap-distance-left:9.05pt;mso-wrap-distance-right:9.05pt;mso-position-horizontal-relative:page;mso-position-vertical-relative:text" filled="f" o:ole="">
            <v:imagedata r:id="rId19" o:title=""/>
          </v:shape>
          <o:OLEObject Type="Embed" ProgID="" ShapeID="ole_rId18" DrawAspect="Content" ObjectID="_279673717" r:id="rId18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 f )        COTIZACION  MONEDAS  EXTRANJERAS Y  VARIACION  PORCENTUAL </w:t>
        <w:tab/>
        <w:tab/>
        <w:tab/>
        <w:tab/>
        <w:tab/>
        <w:tab/>
        <w:tab/>
        <w:t xml:space="preserve">                                    </w:t>
        <w:tab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800"/>
        <w:gridCol w:w="1620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ariació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ned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12.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8.02.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° Sem.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/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Norteameric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,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7,8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9%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ibra Esterlin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,4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4,3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,24)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Canadien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,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9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,13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o Suiz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,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1,5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9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n Japoné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,4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,9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39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Danes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7,6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6,6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,10)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Suec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0,7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4,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,79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Australian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,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2,6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1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6,8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8,9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,09)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g )      TABLA PARA EL CALCULO DEL IMPUESTO UNICO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8"/>
        </w:numPr>
        <w:ind w:right="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S MENSUALES </w:t>
      </w:r>
    </w:p>
    <w:p>
      <w:pPr>
        <w:pStyle w:val="Heading2"/>
        <w:pBdr>
          <w:bottom w:val="single" w:sz="12" w:space="4" w:color="000000"/>
        </w:pBdr>
        <w:rPr>
          <w:bdr w:val="single" w:sz="4" w:space="0" w:color="00000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ímite Exento</w:t>
        <w:tab/>
        <w:tab/>
        <w:t xml:space="preserve">                                                                    $   496.152,00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</w:p>
    <w:p>
      <w:pPr>
        <w:pStyle w:val="Heading2"/>
        <w:pBdr>
          <w:bottom w:val="single" w:sz="12" w:space="4" w:color="000000"/>
        </w:pBdr>
        <w:rPr/>
      </w:pPr>
      <w:r>
        <w:rPr>
          <w:rFonts w:eastAsia="Tahoma"/>
          <w:bdr w:val="single" w:sz="4" w:space="0" w:color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MONTO DE LA RENTA IMPONIBLE                                       FACTOR              CANTIDAD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 REBAJA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720"/>
        <w:gridCol w:w="1620"/>
        <w:gridCol w:w="1440"/>
        <w:gridCol w:w="198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esd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496.152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           -.-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496.152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2.56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.807,6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2.56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37.60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9.935,6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37.60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72.64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815,6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72.64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7.68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9.079,6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7.6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10.24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0.617,2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10.24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12.80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1.129,2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12.80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.046.513,2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2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ODOS SEMANALES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Límite Exento                             </w:t>
        <w:tab/>
        <w:tab/>
        <w:tab/>
        <w:tab/>
        <w:tab/>
        <w:t>$   115.768,85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NTO DE LA RENTA IMPONIBLE                                  FACTOR                CANTIDAD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A REBAJAR</w:t>
        <w:tab/>
        <w:t xml:space="preserve">                         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727"/>
        <w:gridCol w:w="720"/>
        <w:gridCol w:w="1620"/>
        <w:gridCol w:w="1440"/>
        <w:gridCol w:w="1980"/>
      </w:tblGrid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5.768,8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          -.-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5.768,8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57.264,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88,44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57.264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28.773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51,65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28.773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00.282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90,32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00.282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71.792,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118,61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71.792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9.056,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.144,07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9.056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86.320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.596,89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86.320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.186,51</w:t>
            </w:r>
          </w:p>
        </w:tc>
      </w:tr>
    </w:tbl>
    <w:p>
      <w:pPr>
        <w:pStyle w:val="Normal"/>
        <w:tabs>
          <w:tab w:val="clear" w:pos="709"/>
          <w:tab w:val="left" w:pos="4760" w:leader="none"/>
          <w:tab w:val="left" w:pos="736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br w:type="page"/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ab/>
      </w:r>
    </w:p>
    <w:p>
      <w:pPr>
        <w:pStyle w:val="Textoindependienteprimerasangra2"/>
        <w:ind w:left="283" w:hanging="283"/>
        <w:rPr>
          <w:b/>
          <w:b/>
          <w:sz w:val="22"/>
          <w:szCs w:val="22"/>
        </w:rPr>
      </w:pPr>
      <w:r>
        <w:object w:dxaOrig="11702" w:dyaOrig="9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2pt;margin-top:-71pt;width:585pt;height:54pt;mso-wrap-distance-left:9.05pt;mso-wrap-distance-right:9.05pt;mso-position-horizontal-relative:page;mso-position-vertical-relative:text" filled="f" o:ole="">
            <v:imagedata r:id="rId21" o:title=""/>
          </v:shape>
          <o:OLEObject Type="Embed" ProgID="" ShapeID="ole_rId20" DrawAspect="Content" ObjectID="_2102338700" r:id="rId20"/>
        </w:object>
      </w:r>
      <w:r>
        <w:rPr>
          <w:b/>
          <w:sz w:val="22"/>
          <w:szCs w:val="22"/>
        </w:rPr>
        <w:t xml:space="preserve">(h )  INGRESO MINIMO MENSUAL 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Régimen General               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165.000  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Trabajadores Mayores 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5 años y Menores de 18 años</w:t>
            </w:r>
            <w:r>
              <w:rPr>
                <w:b/>
                <w:sz w:val="20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$  123.176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Para Fines No Remunerables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$  102.558</w:t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Empleado de Casa Particular</w:t>
            </w:r>
            <w:r>
              <w:rPr>
                <w:b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(1)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151.8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Rige a partir de las Remuneraciones de Marzo 2010.</w:t>
      </w:r>
    </w:p>
    <w:p>
      <w:pPr>
        <w:pStyle w:val="Normal"/>
        <w:ind w:left="135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18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SIGNACION FAMILIAR</w:t>
      </w:r>
    </w:p>
    <w:p>
      <w:pPr>
        <w:pStyle w:val="TextBodyIndent"/>
        <w:ind w:left="720" w:hanging="18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hasta     $  170.000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6.50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170.001 a $ 293.624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4.83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293.625 a $ 457.954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$  1.526</w:t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RENTA IMPONIBLE PREVISIONAL MAXIMA (64,7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(Al 31.03.10 valor de la UF= $ 20.998,52)                                                      $ 1.358.604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TOPE SEGURO DE CESANTIA (97,1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(Al 31.03.10 valor de la UF $ 20.998,52)                                                         $ 2.038.956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0"/>
        </w:rPr>
      </w:pPr>
      <w:r>
        <w:rPr>
          <w:rFonts w:cs="Times New Roman" w:ascii="Times New Roman" w:hAnsi="Times New Roman"/>
          <w:b/>
          <w:i w:val="false"/>
          <w:sz w:val="21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i )  APORTES PREVISIONALES DE CARGO DEL TRABAJADOR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"/>
        <w:gridCol w:w="1650"/>
        <w:gridCol w:w="30"/>
      </w:tblGrid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aja de EE. Particular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Servicio de Seguro Social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aja de la Marina Mercante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76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Administradoras de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</w:rPr>
              <w:t>.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</w:rPr>
              <w:t>. Cotización para Salud (Tope: 4,529 UF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COMISION ADMINISTRADORA (Empleadores con 100 o más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48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36%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,36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54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44%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Cargo del empleador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7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COMISION ADMINISTRADORA Y SEGURO DE INVALIDEZ Y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SOBREVIVENCIA (Empleadores con menos de 100 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3,35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,23%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4,2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3,41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,31%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Cargo del empleador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object w:dxaOrig="11702" w:dyaOrig="9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3pt;margin-top:-59.5pt;width:585pt;height:54pt;mso-wrap-distance-left:9.05pt;mso-wrap-distance-right:9.05pt;mso-position-horizontal-relative:page;mso-position-vertical-relative:text" filled="f" o:ole="">
            <v:imagedata r:id="rId23" o:title=""/>
          </v:shape>
          <o:OLEObject Type="Embed" ProgID="" ShapeID="ole_rId22" DrawAspect="Content" ObjectID="_4191316" r:id="rId22"/>
        </w:object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j )  COTIZACIONES E IMPUESTOS DE CARGO DEL EMPLEADOR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Seguro Accidentes del Trabajo (Mínimo)                                                                    0.90%                                                                            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(Hay tasas diferenciadas superiores, según actividad de la empresa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otización Extraordinaria Accidentes del Trabajo y Enfermedades Profesionales           0.05%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Trabajadores de Casa Particular                                                                             4.11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 )  COTIZACIONES DE EMPRESAS AFILIADAS A CAJAS DE COMPENSACIO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1.  Sistema Antiguo                                                  0,60%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.  AFP                                                                    0,6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3.  Isapre-AFP                                                             -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4.  Isapre-Sistema Antiguo                                           - 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l )  INFORMACIONES  PARA OPERACIONES DE CREDITO DE DINERO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Rige a contar del 13 de4 Marzo)</w:t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áximo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iente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nvencion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Operaciones no reajustables en moneda nacional de meno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 90 días inferiores o igual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Operaciones no reajustables en moneda nacional de 9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ías, superiores al equivalente de 5.000 UF. Esta tasa rig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ra los efectos del art. 16 de la Ley 18.010 y otras ley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ue se remiten a la tasa de interés corriente para operacion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 reajustabl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Operaciones no  reajustables en moneda nacional de 90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ías o más, inferiores o iguales 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Operaciones no reajustables en moneda nacional de 90 día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 más, inferiores o iguales al equivalente de  5.000 UF y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uperiores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Operaciones no reajustables en moneda nacional de 90 días 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ás, superior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Operaciones reajustables en moneda nacional de menos 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n año. Esta tasa rige para los efectos del art. De la Ley 18.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 otras leyes que se remiten a la tasa de interés corriente pa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peraciones reajustable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Cs w:val="20"/>
          <w:lang w:val="en-US" w:eastAsia="en-US"/>
        </w:rPr>
      </w:pPr>
      <w:r>
        <w:rPr>
          <w:rFonts w:cs="Tahoma"/>
          <w:b/>
          <w:bCs/>
          <w:szCs w:val="20"/>
          <w:lang w:val="en-US" w:eastAsia="en-US"/>
        </w:rPr>
        <w:object w:dxaOrig="11702" w:dyaOrig="9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72pt;margin-top:-59.5pt;width:585pt;height:54pt;mso-wrap-distance-left:9.05pt;mso-wrap-distance-right:9.05pt;mso-position-horizontal-relative:page;mso-position-vertical-relative:text" filled="f" o:ole="">
            <v:imagedata r:id="rId25" o:title=""/>
          </v:shape>
          <o:OLEObject Type="Embed" ProgID="" ShapeID="ole_rId24" DrawAspect="Content" ObjectID="_620287827" r:id="rId24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 Operaciones reajustables en moneda nacional de un año o má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nferiores o igual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8</w:t>
            </w:r>
          </w:p>
        </w:tc>
      </w:tr>
      <w:tr>
        <w:trPr>
          <w:trHeight w:val="147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 Operaciones reajustables en moneda nacional a 1 año o más,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superior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 Operaciones en dólares de EE.UU. de América o expresadas 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moneda  extranje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2</w:t>
            </w:r>
          </w:p>
        </w:tc>
      </w:tr>
    </w:tbl>
    <w:p>
      <w:pPr>
        <w:pStyle w:val="Normal"/>
        <w:ind w:left="3540" w:hanging="3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 m )  PAGOS PROVISIONALES MENSUAL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Se recuerda que la rebaja transitoria de los pagos provisionales mensuales correspondientes a los ingresos del año 2009 vence en el mes de Diciembre 2009 (se deben pagar en Enero 2010).  Los ingresos generados a contar del año 2010 deberán pagar por el período Enero a Marzo la misma tasa vigente a la fecha de implementación del beneficio tributario.  A contar del mes de Abril se deberá determinar la tasa de PPM que se aplicará desde Abril 2010 a Marzo 201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( n )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ECLARACIONES JURADAS ANUALES, SERVICIO DE IMPUESTOS INTERNOS</w:t>
      </w:r>
    </w:p>
    <w:p>
      <w:pPr>
        <w:pStyle w:val="Normal"/>
        <w:jc w:val="both"/>
        <w:rPr>
          <w:b/>
          <w:b/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Hasta el 02/2 , Vía Internet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1440" w:hanging="1440"/>
        <w:jc w:val="both"/>
        <w:rPr/>
      </w:pPr>
      <w:r>
        <w:rPr>
          <w:sz w:val="21"/>
          <w:szCs w:val="21"/>
        </w:rPr>
        <w:t>Formulario 1831, sobre aportes recibidos por l</w:t>
      </w:r>
      <w:r>
        <w:rPr>
          <w:sz w:val="21"/>
          <w:szCs w:val="21"/>
          <w:lang w:val="es-MX"/>
        </w:rPr>
        <w:t>as OTIC.</w:t>
      </w:r>
    </w:p>
    <w:p>
      <w:pPr>
        <w:pStyle w:val="Normal"/>
        <w:jc w:val="both"/>
        <w:rPr>
          <w:sz w:val="21"/>
          <w:szCs w:val="21"/>
          <w:u w:val="single"/>
          <w:lang w:val="es-MX"/>
        </w:rPr>
      </w:pPr>
      <w:r>
        <w:rPr>
          <w:sz w:val="21"/>
          <w:szCs w:val="21"/>
          <w:u w:val="single"/>
          <w:lang w:val="es-MX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Hasta el 23/2 , Vía Internet 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1, sobre compra y venta de acciones de S.A. y demás títulos  efectuadas por intermedio de los corredores de bolsa y agentes de valores no acogidas a las normas de los artículos 42 bis y 57 bis de la Ley de la Ren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03/3, Vía Internet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6 sobre Créditos Hipotecarios, Dividendos Hipotecarios pagados o aportes enterados con motivo de la adquisición de vivienda nueva acogida a las normas del D.F.L. Nº 2, con el fin de hacer uso del beneficio tributario establecido en la Ley Nº 19.622, de 1999.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8, intereses pagados correspondientes a créditos con garantía hipotecaria destinados a adquirir una o más viviendas ó créditos de igual naturaleza destinados a pagar los créditos antes señalados. (beneficio art. 55 bis de la Ley de la Renta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1"/>
          <w:szCs w:val="21"/>
          <w:u w:val="single"/>
        </w:rPr>
      </w:pPr>
      <w:r>
        <w:rPr>
          <w:rFonts w:cs="Times New Roman" w:ascii="Times New Roman" w:hAnsi="Times New Roman"/>
          <w:i w:val="false"/>
          <w:sz w:val="21"/>
          <w:szCs w:val="21"/>
          <w:u w:val="single"/>
        </w:rPr>
        <w:t>Hasta el 10/3, Vía Interne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284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35 sobre bienes raíces no agrícolas arrendado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11702" w:dyaOrig="9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72pt;margin-top:-50.5pt;width:585pt;height:54pt;mso-wrap-distance-left:9.05pt;mso-wrap-distance-right:9.05pt;mso-position-horizontal-relative:page;mso-position-vertical-relative:text" filled="f" o:ole="">
            <v:imagedata r:id="rId27" o:title=""/>
          </v:shape>
          <o:OLEObject Type="Embed" ProgID="" ShapeID="ole_rId26" DrawAspect="Content" ObjectID="_2104619794" r:id="rId26"/>
        </w:objec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16/3, Vía Internet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17, sobre reparto de beneficios por Sociedades Administradoras de Fondos de Inversión Ley 18.815/89, Fondos de Inversión Privados y Fondos Mutuos no acogidos al mecanismo de Incentivo al Ahorro de los Art. 42 bis y 57 bis de la L.I.R.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30 sobre donaciones para fines políticos conforme a lo dispuesto en el Art.8 de la Ley N° 19.885.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32 sobre donaciones del Art. 46 del D.L. N° 3.063, del D.L. N° 45, del Art. 46 Ley N° 18.899, del Art. 3 de La Ley N°29.2471, del Art. 8° de la Ley N°18.985 y del Art. N° 7 del Art. 31 de la Ley de la Renta.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50, Retenciones de Impuesto Adicional a la Renta, que grava a las rentas de fuente nacional percibidas o devengadas por personas sin domicilio ni residencia en Chil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51, Inversiones de carácter permanente en sociedades extranjeras.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52, Agencias o establecimientos permanentes en el exterior. 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53,  rentas de fuente extranjera. 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62, Transferencias de fondos desde y hacia el exterior realizadas a través de Instituciones Bancarias y otras entidades por encargo de terceros. 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 xml:space="preserve">Formulario 1870, Compras y/o Ventas de Moneda Extranjera. 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Formulario 1871, bonificación establecida en el Art. 20 Letra O del D.L. 3500. (Nuevo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Formulario 1884, sobre Dividendos y Créditos.</w:t>
      </w:r>
    </w:p>
    <w:p>
      <w:pPr>
        <w:pStyle w:val="Normal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17/3, Vía Internet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0, Intereses u otras rentas provenientes de operaciones de captación de cualquier naturaleza en Bancos, Banco Central de Chile e Instituciones Financieras no acogidos a las normas de la Letra A del Art. 57 bis de la Ley de la R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99, Movimientos de las cuentas de Ahorro Previsional voluntario acogidos a las normas del art. 421 Bis de   la Ley de la Renta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18/3, Vía Interne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1"/>
          <w:szCs w:val="21"/>
        </w:rPr>
        <w:t>Formulario 1812, sobre Rentas del Art. 42 Nº 1 (Jubilaciones, Pensiones o Montepíos) y Retenciones de Impuesto Unico 2da. Categorí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" w:leader="none"/>
          <w:tab w:val="left" w:pos="284" w:leader="none"/>
          <w:tab w:val="left" w:pos="1000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95,  Retiros de Excedentes de Libre Disposición.</w:t>
      </w:r>
    </w:p>
    <w:p>
      <w:pPr>
        <w:pStyle w:val="Normal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Formulario 1897, Nómina de bienes raíces agrícolas  y  no  agrícolas  cuyos derechos de usufructo fueron cedidos a tercer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2/3, Vía Interne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02, Trabajadores según Casa Matriz o Sucursales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03, Participación de socios gestores en Sociedades de Personas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3/3, Vía Inter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" w:hanging="284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Formulario 1811, Retenciones efectuadas conforme a los Art. 73 y 74 N° 4 y 6 de la L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" w:leader="none"/>
          <w:tab w:val="left" w:pos="355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18, Reparto de beneficios respecto de Inversiones efectuadas por Cuenta de Terceros en Soc. Adm de Fondos de Inversión Nacionales de la Ley N° 18.815/89 y Fondos Mutuos según el artículo 17 del D.L. N° 1328/76.  No acogidos al Mecanismo de Incentivo al Ahorro establecido en los artículos 42 bis y 57 bis de la Ley de la Re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" w:leader="none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34 sobre seguros totales contratados a contar del 07.11.200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object w:dxaOrig="11702" w:dyaOrig="9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72pt;margin-top:-59.5pt;width:585pt;height:54pt;mso-wrap-distance-left:9.05pt;mso-wrap-distance-right:9.05pt;mso-position-horizontal-relative:page;mso-position-vertical-relative:text" filled="f" o:ole="">
            <v:imagedata r:id="rId29" o:title=""/>
          </v:shape>
          <o:OLEObject Type="Embed" ProgID="" ShapeID="ole_rId28" DrawAspect="Content" ObjectID="_579103677" r:id="rId28"/>
        </w:object>
      </w:r>
      <w:r>
        <w:rPr>
          <w:sz w:val="21"/>
          <w:szCs w:val="21"/>
        </w:rPr>
        <w:t>Formulario 1836 sobre transferencia de caballos de fina sangre y caballos chilen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87, sobre Rentas de Art. 42 Nº 1 (sueldos) y  Retenciones del  Impuesto Unico de la Ley de la Re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88, sobre cuentas de ahorro acogidas al mecanismo de la Letra A) del Art. 57 Bis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4/3, Vía Internet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61,  Exceso de endeudamiento por operaciones de las letras B), C) y D) del  N° 1 del Art. 59° de la LI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1"/>
          <w:szCs w:val="21"/>
          <w:u w:val="single"/>
        </w:rPr>
      </w:pPr>
      <w:r>
        <w:rPr>
          <w:rFonts w:cs="Times New Roman" w:ascii="Times New Roman" w:hAnsi="Times New Roman"/>
          <w:i w:val="false"/>
          <w:sz w:val="21"/>
          <w:szCs w:val="21"/>
          <w:u w:val="single"/>
        </w:rPr>
        <w:t>Hasta el 25/3, Vía Internet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13, sobre Gastos Rechazados y Crédito por Impuesto de Primera Categoría provenientes de otras Sociedades. 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21, situación tributaria  de retiros destinados a reinversión según normas de la Letra c) del N° 1 letra A) del artículo 14 de la Ley de la Ren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º 1822, sobre enajenación de acciones de pago de sociedades anónimas abiertas, según normas de la letra c) de Nº 1 de la letra A) del artículo 14 de la Ley de la 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79, Retenciones efectuadas por Rentas Pagadas de los Arts. 42 Nros. 2  y  48 de la L.I.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93, sobre gastos rechazados  y crédito por Impuesto de Primera Categoría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6/3, Vía Internet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85, Dividendos distribuídos y créditos correspondientes por Acciones en Custod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30/3, Vía Internet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23, sobre movimiento de inversiones en los instrumentos o valores en custodia de instituciones receptoras acogidas al mecanismo de ahorro establecido en la letra A) del art. 57 bis de la Ley de la Ren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Nº 1886, Retiros y Créditos correspondientes.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31/3, Vía Internet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º 1804, Fondos de Inversión privados regulados por el Título VII de la Ley N° 18.815/89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28, Estado de Ingresos y usos de Donaciones recibidas conforme a los Arts. 62 y siguientes de la Ley N°  19.712.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Nº 1840, incentivo tributario a la inversión privada en Investigación y Desarrollo (inciso quinto Art. 5° Ley 20.241) (Nuevo) 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Nº 1841, incentivo tributario a la inversión privada en Investigación y Desarrollo (inciso final Art. 5° Ley 20.241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° 1843, Proyectos de Construcción con derecho al uso del crédito especial a empresas constructoras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  <w:tab w:val="left" w:pos="2358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ormulario 1889, cuentas de ahorro voluntario sujetas a las disposiciones generales L.I.R. y ahorros provisionales voluntarios acogidos al inciso segundo Art. 42 bis de la L.I.R.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Nº 1894, inversiones, reinversiones, liquidación y rescate de fondos mutuos no acogidos a los artículos 42 bis y 57 bis de la Ley de la Rent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913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09/5 , Vía Internet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º 1837, sobre créditos y P.P.M. puesto a disposición de los socios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11702" w:dyaOrig="9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72pt;margin-top:-50.5pt;width:585pt;height:54pt;mso-wrap-distance-left:9.05pt;mso-wrap-distance-right:9.05pt;mso-position-horizontal-relative:page;mso-position-vertical-relative:text" filled="f" o:ole="">
            <v:imagedata r:id="rId31" o:title=""/>
          </v:shape>
          <o:OLEObject Type="Embed" ProgID="" ShapeID="ole_rId30" DrawAspect="Content" ObjectID="_493467726" r:id="rId30"/>
        </w:objec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30/6, Vía Internet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07, Antecedentes sobre reorganizaciones empresariales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sz w:val="21"/>
          <w:szCs w:val="21"/>
          <w:lang w:val="es-MX"/>
        </w:rPr>
      </w:pPr>
      <w:r>
        <w:rPr>
          <w:sz w:val="21"/>
          <w:szCs w:val="21"/>
        </w:rPr>
        <w:t>Formulario 1838, Sobre inversiones y enajenación de acciones realizadas por fondos de inversión y demás inversionistas acogidos a los beneficios establecidos en los Nros. 1, 2 y 3 del artículo 1° transitorio Ley 20.190.</w:t>
      </w:r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nsualment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1"/>
          <w:szCs w:val="21"/>
          <w:lang w:val="es-MX"/>
        </w:rPr>
      </w:pPr>
      <w:r>
        <w:rPr>
          <w:sz w:val="21"/>
          <w:szCs w:val="21"/>
        </w:rPr>
        <w:t>Formulario 1842, Las empresas constructoras deberán presentar esta declaración jurada el último día hábil del  mes sólo en los meses en que se impute el Crédito Especial Empresas Constructoras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01" w:right="1701" w:gutter="0" w:header="720" w:top="776" w:footer="992" w:bottom="21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992" w:bottom="21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1"/>
          <w:szCs w:val="21"/>
          <w:lang w:val="es-MX"/>
        </w:rPr>
      </w:pPr>
      <w:r>
        <w:rPr>
          <w:b/>
          <w:bCs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992" w:bottom="215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3540"/>
        <w:jc w:val="both"/>
        <w:rPr>
          <w:sz w:val="21"/>
          <w:szCs w:val="21"/>
        </w:rPr>
      </w:pPr>
      <w:r>
        <w:rPr>
          <w:sz w:val="21"/>
          <w:szCs w:val="21"/>
        </w:rPr>
        <w:t>Marzo, 2010</w:t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continuous"/>
      <w:pgSz w:w="12240" w:h="15840"/>
      <w:pgMar w:left="1701" w:right="1701" w:gutter="0" w:header="720" w:top="776" w:footer="992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lang w:val="en-GB"/>
      </w:rPr>
    </w:pPr>
    <w:r>
      <w:rPr>
        <w:lang w:val="en-GB"/>
      </w:rPr>
      <w:t>Tel.: (56-2) 204 7293 – Fax: (56-2) 223 4937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lang w:val="en-GB"/>
      </w:rPr>
      <w:t>g</w:t>
    </w:r>
    <w:hyperlink r:id="rId1">
      <w:r>
        <w:rPr>
          <w:rStyle w:val="InternetLink"/>
          <w:u w:val="none"/>
          <w:lang w:val="en-GB"/>
        </w:rPr>
        <w:t>erardo.vial@humphreys.cl</w:t>
      </w:r>
    </w:hyperlink>
    <w:r>
      <w:rPr>
        <w:lang w:val="en-GB"/>
      </w:rPr>
      <w:t xml:space="preserve">  - david.</w:t>
    </w:r>
    <w:hyperlink r:id="rId2">
      <w:r>
        <w:rPr>
          <w:rStyle w:val="InternetLink"/>
          <w:u w:val="none"/>
          <w:lang w:val="en-GB"/>
        </w:rPr>
        <w:t>barros@hu</w:t>
      </w:r>
    </w:hyperlink>
    <w:r>
      <w:rPr>
        <w:lang w:val="en-GB"/>
      </w:rPr>
      <w:t>mphreys.c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3"/>
        </w:tabs>
        <w:ind w:left="1263" w:hanging="36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9"/>
        </w:tabs>
        <w:ind w:left="1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9"/>
        </w:tabs>
        <w:ind w:left="2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9"/>
        </w:tabs>
        <w:ind w:left="2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9"/>
        </w:tabs>
        <w:ind w:left="3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9"/>
        </w:tabs>
        <w:ind w:left="4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9"/>
        </w:tabs>
        <w:ind w:left="4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9"/>
        </w:tabs>
        <w:ind w:left="5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9"/>
        </w:tabs>
        <w:ind w:left="64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360"/>
      </w:pPr>
      <w:rPr>
        <w:b/>
      </w:rPr>
    </w:lvl>
  </w:abstractNum>
  <w:abstractNum w:abstractNumId="15">
    <w:lvl w:ilvl="0">
      <w:start w:val="2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2"/>
        <w:i w:val="false"/>
        <w:u w:val="none"/>
        <w:b/>
        <w:rFonts w:ascii="Arial" w:hAnsi="Arial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20" w:leader="none"/>
      </w:tabs>
      <w:ind w:left="3540" w:firstLine="708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right="999" w:hanging="0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i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Tahoma" w:hAnsi="Tahoma" w:cs="Tahoma"/>
      <w:i/>
      <w:sz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lang w:val="es-MX"/>
    </w:rPr>
  </w:style>
  <w:style w:type="paragraph" w:styleId="Sangra3detindependiente">
    <w:name w:val="Sangría 3 de t. independiente"/>
    <w:basedOn w:val="Normal"/>
    <w:qFormat/>
    <w:pPr>
      <w:ind w:right="999" w:firstLine="720"/>
      <w:jc w:val="both"/>
    </w:pPr>
    <w:rPr>
      <w:rFonts w:ascii="Tahoma" w:hAnsi="Tahoma" w:cs="Tahoma"/>
      <w:b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i w:val="false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rdo.vial@humphreys.cl" TargetMode="External"/><Relationship Id="rId2" Type="http://schemas.openxmlformats.org/officeDocument/2006/relationships/hyperlink" Target="mailto:barros@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29:00Z</dcterms:created>
  <dc:creator>Usuario Windows 98</dc:creator>
  <dc:description/>
  <cp:keywords/>
  <dc:language>en-US</dc:language>
  <cp:lastModifiedBy>Usuario Windows Xp </cp:lastModifiedBy>
  <cp:lastPrinted>2010-02-22T10:47:00Z</cp:lastPrinted>
  <dcterms:modified xsi:type="dcterms:W3CDTF">2010-03-30T21:35:00Z</dcterms:modified>
  <cp:revision>18</cp:revision>
  <dc:subject/>
  <dc:title/>
</cp:coreProperties>
</file>